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00"/>
        <w:ind w:left="-755" w:right="-851" w:hanging="0"/>
        <w:jc w:val="center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و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ج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دارند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کند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و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و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لی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له</w:t>
      </w:r>
      <w:r>
        <w:rPr>
          <w:rFonts w:eastAsia="Times New Roman" w:cs="B Zar" w:ascii="Arial" w:hAnsi="Arial"/>
          <w:sz w:val="28"/>
          <w:szCs w:val="28"/>
          <w:rtl w:val="true"/>
        </w:rPr>
        <w:t>»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شاء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گاه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لی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له</w:t>
      </w:r>
      <w:r>
        <w:rPr>
          <w:rFonts w:eastAsia="Times New Roman" w:cs="B Zar" w:ascii="Arial" w:hAnsi="Arial"/>
          <w:sz w:val="28"/>
          <w:szCs w:val="28"/>
          <w:rtl w:val="true"/>
        </w:rPr>
        <w:t>»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جو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هیخ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لب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اطبان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/>
      </w:pPr>
      <w:r>
        <w:rPr>
          <w:rFonts w:eastAsia="Times New Roman" w:cs="B Zar"/>
          <w:rtl w:val="true"/>
        </w:rPr>
        <w:t>سازمان فعالیت های قرآنی دانشگاهیان کشور همواره کوشیده است که علاوه بر دانشجویان و دانشگاهیان، سایر اقشار فرهیخته جامعه را نیز مورد توجه قرار داده و برنامه هایی فراگیر برگزار نماید؛ لذا این جشنواره در بخش های مختلف برای اقشار فرهیخته جامعه برگزار خواهد شد</w:t>
      </w:r>
      <w:r>
        <w:rPr>
          <w:rFonts w:eastAsia="Times New Roman" w:cs="B Zar"/>
          <w:rtl w:val="true"/>
        </w:rPr>
        <w:t xml:space="preserve">. </w:t>
      </w:r>
      <w:r>
        <w:rPr>
          <w:rFonts w:eastAsia="Times New Roman" w:cs="B Zar"/>
          <w:rtl w:val="true"/>
        </w:rPr>
        <w:t xml:space="preserve">در ادامه به مخاطبان بخش های گوناگون جشنواره اشاره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11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bookmarkStart w:id="0" w:name="_Hlk365535286"/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3</w:t>
            </w:r>
            <w:bookmarkEnd w:id="0"/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یامک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بلا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وزو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ی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م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زمانبن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جشنواره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ختتامي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سف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835"/>
        <w:gridCol w:w="27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یام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فزا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بلا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000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‌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ری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b/>
          <w:bCs/>
          <w:sz w:val="28"/>
          <w:szCs w:val="28"/>
        </w:rPr>
        <w:t>MK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28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Zar" w:ascii="Arial" w:hAnsi="Arial"/>
          <w:b/>
          <w:bCs/>
          <w:sz w:val="28"/>
          <w:szCs w:val="28"/>
        </w:rPr>
        <w:t>Mk 873hj94y4897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75" w:before="0" w:after="0"/>
        <w:ind w:left="-755" w:right="-851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malakoot.org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ی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481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375" w:before="0" w:after="0"/>
        <w:ind w:left="-755" w:right="-851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mk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ا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28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م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مول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‌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زنام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ثیرال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ری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وز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ت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ید</w:t>
      </w:r>
      <w:r>
        <w:rPr>
          <w:rFonts w:eastAsia="Times New Roman" w:cs="B Zar" w:ascii="Arial" w:hAnsi="Arial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ر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ست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</w:rPr>
        <w:t>10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گفتگ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ض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اقه‌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گ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سان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B Zar"/>
          <w:color w:val="FFFFFF"/>
          <w:sz w:val="28"/>
          <w:sz w:val="28"/>
          <w:szCs w:val="28"/>
          <w:rtl w:val="true"/>
        </w:rPr>
        <w:t>دو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kavyani</dc:creator>
  <dc:description/>
  <dc:language>en-US</dc:language>
  <cp:lastModifiedBy>kavyani</cp:lastModifiedBy>
  <dcterms:modified xsi:type="dcterms:W3CDTF">2014-01-20T06:18:00Z</dcterms:modified>
  <cp:revision>1</cp:revision>
  <dc:subject/>
  <dc:title/>
</cp:coreProperties>
</file>